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 xml:space="preserve">     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寒假中层干部值班安排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19"/>
        <w:gridCol w:w="1628"/>
        <w:gridCol w:w="2131"/>
        <w:gridCol w:w="1809"/>
      </w:tblGrid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日  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星  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值班领导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锡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3418018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  勇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霞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6801878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晓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8615095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国模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培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1672760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晓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680021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伟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休日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宇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068187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伟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褚锡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5086755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  杰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亚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8822872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胜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5828653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自勇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剑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6783632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春     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5817175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钦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鲁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1946322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5828807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滨福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6810247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再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3220336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佩华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3418320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581058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  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3:00Z</dcterms:created>
  <dc:creator>User</dc:creator>
  <dc:description/>
  <cp:keywords/>
  <dc:language>en-US</dc:language>
  <cp:lastModifiedBy>USER</cp:lastModifiedBy>
  <cp:lastPrinted>2012-12-21T09:16:00Z</cp:lastPrinted>
  <dcterms:modified xsi:type="dcterms:W3CDTF">2012-12-21T01:47:00Z</dcterms:modified>
  <cp:revision>13</cp:revision>
  <dc:subject/>
  <dc:title>日期</dc:title>
</cp:coreProperties>
</file>