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１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国际教育学院发展与服务中心主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中心主任聘任条件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展与服务中心主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一定的外事工作和管理经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至少精通一门外语，研究生学历或硕士学位以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开拓和奉献精神，能组织团队高效开发和推广国际项目，并能及时处理各种突发事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较强的沟通、组织和协调能力，并拥有较好的亲和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中心主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至少熟练运用一门外语，研究生学历或硕士学位以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国际教育的教学、科研与推广，能带领部门同事学术成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开拓和奉献精神，能组织团队高效开发和推广国际教学项目，并能策划跟进市场需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较强的沟通、组织和协调能力，并拥有较好的亲和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bookmarkStart w:id="3" w:name="OLE_LINK2"/>
      <w:r>
        <w:rPr>
          <w:sz w:val="24"/>
        </w:rPr>
        <w:t>国际教育学院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7:00Z</dcterms:created>
  <dc:creator>USER</dc:creator>
  <dc:description/>
  <cp:keywords/>
  <dc:language>en-US</dc:language>
  <cp:lastModifiedBy>USER</cp:lastModifiedBy>
  <dcterms:modified xsi:type="dcterms:W3CDTF">2014-02-18T07:57:00Z</dcterms:modified>
  <cp:revision>20</cp:revision>
  <dc:subject/>
  <dc:title>党务行政中心主任</dc:title>
</cp:coreProperties>
</file>