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农林大学国际教育学院教材建设立项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2"/>
        <w:gridCol w:w="1681"/>
        <w:gridCol w:w="27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教材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编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教材所属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5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0T01:0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