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  </w:t>
      </w:r>
    </w:p>
    <w:p>
      <w:pPr>
        <w:pStyle w:val="Normal"/>
        <w:snapToGrid w:val="false"/>
        <w:ind w:firstLine="1265"/>
        <w:jc w:val="left"/>
        <w:rPr/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浙江农林大学党建研究会会员申请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个人</w:t>
      </w:r>
      <w:r>
        <w:rPr/>
        <w:t>会员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61"/>
        <w:gridCol w:w="1134"/>
        <w:gridCol w:w="1134"/>
        <w:gridCol w:w="1134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出生年月（  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贴照片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状  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熟悉专业有何专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学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教 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毕业院校及 专 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教 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毕业院校及 专 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工 作 单 位 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现  任  职  务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简                          历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71"/>
        <w:gridCol w:w="2622"/>
        <w:gridCol w:w="1187"/>
        <w:gridCol w:w="2328"/>
      </w:tblGrid>
      <w:tr>
        <w:trPr>
          <w:trHeight w:val="185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奖  惩  情  况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主 要 研 究 成 果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方  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住宅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二 级 党 组 织 推 荐 意 见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right="400" w:firstLine="5192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exact" w:line="300"/>
              <w:ind w:right="400" w:firstLine="4911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年    月    日</w:t>
            </w:r>
          </w:p>
          <w:p>
            <w:pPr>
              <w:pStyle w:val="Normal"/>
              <w:spacing w:lineRule="exact" w:line="300"/>
              <w:ind w:right="400" w:firstLine="4911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校 党 建 研 究 会  意  见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right="400" w:hanging="0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exact" w:line="300"/>
              <w:ind w:right="400" w:firstLine="4899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年    月    日</w:t>
            </w:r>
          </w:p>
          <w:p>
            <w:pPr>
              <w:pStyle w:val="Normal"/>
              <w:spacing w:lineRule="exact" w:line="300"/>
              <w:ind w:right="400" w:hanging="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7:00Z</dcterms:created>
  <dc:creator>吴成林</dc:creator>
  <dc:description/>
  <cp:keywords/>
  <dc:language>en-US</dc:language>
  <cp:lastModifiedBy>吴成林</cp:lastModifiedBy>
  <dcterms:modified xsi:type="dcterms:W3CDTF">2015-04-10T06:32:00Z</dcterms:modified>
  <cp:revision>13</cp:revision>
  <dc:subject/>
  <dc:title/>
</cp:coreProperties>
</file>